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Stanovy Mateřského centr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215868"/>
          <w:sz w:val="56"/>
          <w:szCs w:val="56"/>
        </w:rPr>
        <w:t>Drahouš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Čl. I – Úvodní ustanovení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787878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/>
          <w:color w:val="787878"/>
          <w:sz w:val="10"/>
          <w:szCs w:val="10"/>
          <w:lang w:eastAsia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to stanovy jsou základním vnitřním předpisem občanského sdružení s názvem Mateřské centrum Drahoušci (dále jen "Sdružení"). Sdružení bude užívat tuto zkratku: MC Drahoušci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em společnosti je Obecní úřad Drahotěšice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Drahotěšice č. 103,    373 41 Hluboká nad Vltavo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Čl. II – Právní postavení sdružení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družení je dobrovolné, nezávislé, sdružující členy na základě společného zájmu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družení je právnickou osobou</w:t>
      </w:r>
      <w:r>
        <w:rPr>
          <w:rFonts w:cs="Times New Roman" w:ascii="Times New Roman" w:hAnsi="Times New Roman"/>
          <w:sz w:val="24"/>
          <w:szCs w:val="24"/>
        </w:rPr>
        <w:t xml:space="preserve"> registrovanou Ministerstvem vnitra ČR podle zákona 83/1990 Sb. o sdružování občanů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Čl. III – Cíl činnosti sdružení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cs-CZ"/>
        </w:rPr>
      </w:r>
    </w:p>
    <w:p>
      <w:pPr>
        <w:pStyle w:val="Normlnweb"/>
        <w:spacing w:lineRule="auto" w:line="360"/>
        <w:rPr/>
      </w:pPr>
      <w:r>
        <w:rPr/>
        <w:t xml:space="preserve">      </w:t>
      </w:r>
      <w:r>
        <w:rPr/>
        <w:t xml:space="preserve">Jeho hlavním cílem je: </w:t>
      </w:r>
    </w:p>
    <w:p>
      <w:pPr>
        <w:pStyle w:val="Normlnweb"/>
        <w:numPr>
          <w:ilvl w:val="0"/>
          <w:numId w:val="8"/>
        </w:numPr>
        <w:spacing w:lineRule="auto" w:line="276" w:before="280" w:after="0"/>
        <w:jc w:val="both"/>
        <w:rPr/>
      </w:pPr>
      <w:r>
        <w:rPr/>
        <w:t>Vytvořit veřejný prostor, kde se mohou vzájemně setkávat rodiče a jejich děti. V rámci své činnosti se bude sdružení orientovat především na provozování mateřského centra, na organizování dětských programů. Centrum bude mít funkci podpůrnou, vzdělávací, terapeutickou a relaxační.</w:t>
      </w:r>
    </w:p>
    <w:p>
      <w:pPr>
        <w:pStyle w:val="Normlnweb"/>
        <w:numPr>
          <w:ilvl w:val="0"/>
          <w:numId w:val="8"/>
        </w:numPr>
        <w:spacing w:lineRule="auto" w:line="276" w:before="0" w:after="280"/>
        <w:jc w:val="both"/>
        <w:rPr/>
      </w:pPr>
      <w:r>
        <w:rPr/>
        <w:t>Pomáhá vypořádat se se zátěží a problémy, které přináší péče o malé děti – společenská izolace, frustrace ze ztráty odbornosti za dobu MD. Nabízí prostor pro smysluplné strávení volného času.</w:t>
      </w:r>
    </w:p>
    <w:p>
      <w:pPr>
        <w:pStyle w:val="Normlnweb"/>
        <w:numPr>
          <w:ilvl w:val="0"/>
          <w:numId w:val="8"/>
        </w:numPr>
        <w:spacing w:lineRule="auto" w:line="276" w:before="0" w:after="280"/>
        <w:jc w:val="both"/>
        <w:rPr/>
      </w:pPr>
      <w:r>
        <w:rPr/>
        <w:t>Cílem sdružení je i organizace vzdělávacích a zábavných programů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ladým matkám při překonávání sociální izolace a vyrovnávání se s novou, pro mnohé nelehkou úlohou ženy a matky.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funguje jako prostředník při získávání a předávání odborných poznatků </w:t>
        <w:br/>
        <w:t>o výchově, zdraví a psychologii rodinného života mezi odborníky a mladými rodinami.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ružení pořádá akce pro veřejnost, navozuje vědomí soudržnosti mezi obyvateli města a tím dochází k rozvoji komunity. 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harmonického, všestranného vývoje osobnosti dětí, začleňování dětí do dětského kolektiv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Čl. IV – Členství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cs-CZ"/>
        </w:rPr>
      </w:r>
    </w:p>
    <w:p>
      <w:pPr>
        <w:pStyle w:val="Normlnweb"/>
        <w:numPr>
          <w:ilvl w:val="0"/>
          <w:numId w:val="2"/>
        </w:numPr>
        <w:spacing w:lineRule="auto" w:line="276" w:before="280" w:after="0"/>
        <w:rPr/>
      </w:pPr>
      <w:r>
        <w:rPr/>
        <w:t>Členství ve sdružení je dobrovolné.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Členem sdružení se může stát fyzická osoba starší 18 let, která souhlasí se stanovami </w:t>
        <w:br/>
        <w:t>a cíli sdružení.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</w:rPr>
        <w:t>O přijetí za člena sdružení rozhoduje na základě písemné přihlášky rada sdružení.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color w:val="000000"/>
        </w:rPr>
        <w:t>Členství vzniká dnem přijetí za člena a zaplacením členského příspěvku za příslušné období.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rPr/>
      </w:pPr>
      <w:r>
        <w:rPr/>
        <w:t xml:space="preserve">Členství zaniká: </w:t>
        <w:br/>
        <w:t xml:space="preserve">vystoupením člena písemným oznámením radě, </w:t>
        <w:br/>
        <w:t xml:space="preserve">nezaplacením členského příspěvku, </w:t>
        <w:br/>
        <w:t xml:space="preserve">úmrtím člena, </w:t>
        <w:br/>
        <w:t xml:space="preserve">vyloučením člena na základě rozhodnutí valné hromady, </w:t>
        <w:br/>
        <w:t xml:space="preserve">zánikem sdružení. </w:t>
      </w:r>
    </w:p>
    <w:p>
      <w:pPr>
        <w:pStyle w:val="Normlnweb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Čl. V – Práva a povinnosti členů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cs-CZ"/>
        </w:rPr>
      </w:r>
    </w:p>
    <w:p>
      <w:pPr>
        <w:pStyle w:val="Normlnweb"/>
        <w:numPr>
          <w:ilvl w:val="0"/>
          <w:numId w:val="6"/>
        </w:numPr>
        <w:spacing w:lineRule="auto" w:line="276" w:before="280" w:after="0"/>
        <w:rPr/>
      </w:pPr>
      <w:r>
        <w:rPr/>
        <w:t xml:space="preserve">Člen má právo zejména: </w:t>
      </w:r>
    </w:p>
    <w:p>
      <w:pPr>
        <w:pStyle w:val="Normlnweb"/>
        <w:numPr>
          <w:ilvl w:val="1"/>
          <w:numId w:val="6"/>
        </w:numPr>
        <w:spacing w:lineRule="auto" w:line="276" w:before="0" w:after="280"/>
        <w:rPr/>
      </w:pPr>
      <w:r>
        <w:rPr/>
        <w:t>podílet se na činnosti sdružení,</w:t>
      </w:r>
    </w:p>
    <w:p>
      <w:pPr>
        <w:pStyle w:val="Normlnweb"/>
        <w:numPr>
          <w:ilvl w:val="1"/>
          <w:numId w:val="6"/>
        </w:numPr>
        <w:spacing w:lineRule="auto" w:line="276" w:before="0" w:after="280"/>
        <w:rPr/>
      </w:pPr>
      <w:r>
        <w:rPr/>
        <w:t>volit členy orgánů sdružení,</w:t>
      </w:r>
    </w:p>
    <w:p>
      <w:pPr>
        <w:pStyle w:val="Normlnweb"/>
        <w:numPr>
          <w:ilvl w:val="1"/>
          <w:numId w:val="6"/>
        </w:numPr>
        <w:spacing w:lineRule="auto" w:line="276" w:before="0" w:after="280"/>
        <w:rPr/>
      </w:pPr>
      <w:r>
        <w:rPr/>
        <w:t>být volen po dosažení 21 let věku do orgánů sdružení,</w:t>
      </w:r>
    </w:p>
    <w:p>
      <w:pPr>
        <w:pStyle w:val="Normlnweb"/>
        <w:numPr>
          <w:ilvl w:val="1"/>
          <w:numId w:val="6"/>
        </w:numPr>
        <w:spacing w:lineRule="auto" w:line="276" w:before="0" w:after="280"/>
        <w:rPr/>
      </w:pPr>
      <w:r>
        <w:rPr/>
        <w:t>obracet se na orgány sdružení s podněty a stížnostmi a žádat o jejich vyjádření,</w:t>
      </w:r>
    </w:p>
    <w:p>
      <w:pPr>
        <w:pStyle w:val="Normlnweb"/>
        <w:numPr>
          <w:ilvl w:val="1"/>
          <w:numId w:val="6"/>
        </w:numPr>
        <w:spacing w:lineRule="auto" w:line="276" w:before="0" w:after="280"/>
        <w:rPr/>
      </w:pPr>
      <w:r>
        <w:rPr/>
        <w:t>být informován o činnosti sdružení,</w:t>
      </w:r>
    </w:p>
    <w:p>
      <w:pPr>
        <w:pStyle w:val="Normlnweb"/>
        <w:numPr>
          <w:ilvl w:val="1"/>
          <w:numId w:val="6"/>
        </w:numPr>
        <w:spacing w:lineRule="auto" w:line="276" w:before="0" w:after="280"/>
        <w:rPr/>
      </w:pPr>
      <w:r>
        <w:rPr/>
        <w:t>podávat návrhy, náměty a připomínky.</w:t>
        <w:br/>
      </w:r>
    </w:p>
    <w:p>
      <w:pPr>
        <w:pStyle w:val="Normlnweb"/>
        <w:numPr>
          <w:ilvl w:val="0"/>
          <w:numId w:val="6"/>
        </w:numPr>
        <w:spacing w:lineRule="auto" w:line="276" w:before="0" w:after="280"/>
        <w:rPr/>
      </w:pPr>
      <w:r>
        <w:rPr/>
        <w:t xml:space="preserve"> </w:t>
      </w:r>
      <w:r>
        <w:rPr/>
        <w:t xml:space="preserve">Mezi povinnosti člena patří zejména: </w:t>
      </w:r>
    </w:p>
    <w:p>
      <w:pPr>
        <w:pStyle w:val="Normlnweb"/>
        <w:numPr>
          <w:ilvl w:val="1"/>
          <w:numId w:val="6"/>
        </w:numPr>
        <w:spacing w:lineRule="auto" w:line="276" w:before="0" w:after="280"/>
        <w:rPr/>
      </w:pPr>
      <w:r>
        <w:rPr/>
        <w:t>dodržovat stanovy sdružení a jiné dokumenty sdružením přijaté,</w:t>
      </w:r>
    </w:p>
    <w:p>
      <w:pPr>
        <w:pStyle w:val="Normlnweb"/>
        <w:numPr>
          <w:ilvl w:val="1"/>
          <w:numId w:val="6"/>
        </w:numPr>
        <w:spacing w:lineRule="auto" w:line="276" w:before="0" w:after="280"/>
        <w:rPr/>
      </w:pPr>
      <w:r>
        <w:rPr/>
        <w:t>podporovat plnění cílů sdružení,</w:t>
      </w:r>
    </w:p>
    <w:p>
      <w:pPr>
        <w:pStyle w:val="Normlnweb"/>
        <w:numPr>
          <w:ilvl w:val="1"/>
          <w:numId w:val="6"/>
        </w:numPr>
        <w:spacing w:lineRule="auto" w:line="276" w:before="0" w:after="280"/>
        <w:rPr/>
      </w:pPr>
      <w:r>
        <w:rPr/>
        <w:t>svědomitě vykonávat funkce v orgánech sdružení,</w:t>
      </w:r>
    </w:p>
    <w:p>
      <w:pPr>
        <w:pStyle w:val="Normlnweb"/>
        <w:numPr>
          <w:ilvl w:val="1"/>
          <w:numId w:val="6"/>
        </w:numPr>
        <w:spacing w:lineRule="auto" w:line="276" w:before="0" w:after="280"/>
        <w:rPr/>
      </w:pPr>
      <w:r>
        <w:rPr/>
        <w:t>platit členské příspěvky, jsou-li stanoveny.</w:t>
        <w:br/>
      </w:r>
    </w:p>
    <w:p>
      <w:pPr>
        <w:pStyle w:val="Normlnweb"/>
        <w:numPr>
          <w:ilvl w:val="0"/>
          <w:numId w:val="6"/>
        </w:numPr>
        <w:spacing w:lineRule="auto" w:line="276" w:before="280" w:after="280"/>
        <w:jc w:val="both"/>
        <w:rPr/>
      </w:pPr>
      <w:r>
        <w:rPr/>
        <w:t>Práva a povinnosti člena sdružení jsou vázána na osobu člena sdružení a nejsou převoditelná na jiné osoby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Čl. VI – Orgány sdružení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cs-CZ"/>
        </w:rPr>
      </w:r>
    </w:p>
    <w:p>
      <w:pPr>
        <w:pStyle w:val="Normlnweb"/>
        <w:spacing w:lineRule="auto" w:line="276"/>
        <w:rPr/>
      </w:pPr>
      <w:r>
        <w:rPr/>
        <w:t xml:space="preserve">Orgány sdružení jsou: </w:t>
        <w:br/>
        <w:t xml:space="preserve">- valná hromada </w:t>
        <w:br/>
        <w:t>- rada</w:t>
        <w:br/>
        <w:t xml:space="preserve">- předseda </w:t>
        <w:br/>
        <w:t xml:space="preserve">- kontrolor </w:t>
      </w:r>
    </w:p>
    <w:p>
      <w:pPr>
        <w:pStyle w:val="Normlnweb"/>
        <w:numPr>
          <w:ilvl w:val="0"/>
          <w:numId w:val="7"/>
        </w:numPr>
        <w:spacing w:lineRule="auto" w:line="276" w:before="280" w:after="280"/>
        <w:rPr/>
      </w:pPr>
      <w:r>
        <w:rPr/>
        <w:t xml:space="preserve">Valná hromada </w:t>
      </w:r>
    </w:p>
    <w:p>
      <w:pPr>
        <w:pStyle w:val="Normlnweb"/>
        <w:spacing w:lineRule="auto" w:line="276"/>
        <w:rPr/>
      </w:pPr>
      <w:r>
        <w:rPr/>
        <w:t xml:space="preserve">Valná hromada je nejvyšším orgánem sdružení. </w:t>
        <w:br/>
        <w:t xml:space="preserve">Valnou hromadu tvoří všichni členové sdružení. </w:t>
        <w:br/>
        <w:t xml:space="preserve">Valnou hromadu svolává rada dle potřeby, nejméně však jedenkrát za rok. </w:t>
        <w:br/>
        <w:t xml:space="preserve">Rada svolá mimořádnou valnou hromadu vždy, když o to požádá nejméně jedna třetina členů sdružení, člen rady nebo kontrolor. </w:t>
        <w:br/>
        <w:t>Valná hromada je usnášeníschopná při účasti nadpoloviční většiny členů. V případě, že valná hromada není usnášeníschopná, je možné na začátku řádné valné hromady zahájit náhradní valnou hromadu, která je usnášeníschopná při účasti minimálně 30% členů.</w:t>
        <w:br/>
        <w:t xml:space="preserve">Valná hromada zejména: </w:t>
        <w:br/>
        <w:t xml:space="preserve">a) rozhoduje o změnách stanov sdružení, </w:t>
        <w:br/>
        <w:t>b) projednává úkoly sdružení pro příslušné období, výroční zprávu sdružení, kterou zveřejní na internetových stránkách sdružení a v prostorách mateřského centra,</w:t>
        <w:br/>
        <w:t xml:space="preserve">c) bere na vědomí rozpočet sdružení a roční účetní závěrku, </w:t>
        <w:br/>
        <w:t>d) rozhoduje o výši a termínu plateb členských příspěvků,</w:t>
        <w:br/>
      </w:r>
    </w:p>
    <w:p>
      <w:pPr>
        <w:pStyle w:val="Normlnweb"/>
        <w:numPr>
          <w:ilvl w:val="0"/>
          <w:numId w:val="7"/>
        </w:numPr>
        <w:spacing w:lineRule="auto" w:line="276" w:before="280" w:after="280"/>
        <w:rPr/>
      </w:pPr>
      <w:r>
        <w:rPr/>
        <w:t xml:space="preserve">Rada </w:t>
      </w:r>
    </w:p>
    <w:p>
      <w:pPr>
        <w:pStyle w:val="Normlnweb"/>
        <w:spacing w:lineRule="auto" w:line="276"/>
        <w:rPr/>
      </w:pPr>
      <w:r>
        <w:rPr/>
        <w:t>Rada sdružení je výkonným orgánem sdružení, který za svou činnost odpovídá valné hromadě. Řídí činnost sdružení v období mezi zasedáními valné hromady. Členství v radě vzniká volbou na valné hromadě. Rada je minimálně tříčlenná.</w:t>
        <w:br/>
        <w:t>Rada volí  ze svých členů předsedu.</w:t>
        <w:br/>
        <w:t>Radu svolává předseda, nejméně jednou ročně.</w:t>
        <w:br/>
        <w:t>Rada koordinuje činnost sdružení, svolává valnou hromadu, rozhoduje o přijetí za člena sdružení.</w:t>
        <w:br/>
        <w:t>Rada má za povinnost minimálně týden předem oznámit všem členům sdružení termín a místo konání valné hromady způsobem obvyklým.</w:t>
        <w:br/>
        <w:t>Rada je usnášeníschopná, je-li přítomna nadpoloviční většina všech jejích členů.</w:t>
        <w:br/>
        <w:t>Rada je volena na období  jednoho roku.</w:t>
      </w:r>
    </w:p>
    <w:p>
      <w:pPr>
        <w:pStyle w:val="Normlnweb"/>
        <w:spacing w:lineRule="auto" w:line="276"/>
        <w:rPr/>
      </w:pPr>
      <w:r>
        <w:rPr/>
      </w:r>
    </w:p>
    <w:p>
      <w:pPr>
        <w:pStyle w:val="Normlnweb"/>
        <w:spacing w:lineRule="auto" w:line="276"/>
        <w:rPr/>
      </w:pPr>
      <w:r>
        <w:rPr/>
      </w:r>
    </w:p>
    <w:p>
      <w:pPr>
        <w:pStyle w:val="Normlnweb"/>
        <w:numPr>
          <w:ilvl w:val="0"/>
          <w:numId w:val="7"/>
        </w:numPr>
        <w:spacing w:lineRule="auto" w:line="276" w:before="280" w:after="280"/>
        <w:rPr/>
      </w:pPr>
      <w:r>
        <w:rPr/>
        <w:t>Předseda</w:t>
      </w:r>
    </w:p>
    <w:p>
      <w:pPr>
        <w:pStyle w:val="Normlnweb"/>
        <w:spacing w:lineRule="auto" w:line="276"/>
        <w:rPr/>
      </w:pPr>
      <w:r>
        <w:rPr/>
        <w:t xml:space="preserve">Předseda rady zastupuje sdružení navenek a jedná jeho jménem, je statutárním zástupcem. Předseda naplňuje rozhodnutí rady, přijímá zaměstnance sdružení do pracovního poměru a rozhoduje o běžných záležitostech sdružení. Rozsah pravomocí předsedy stanoví rada. </w:t>
        <w:br/>
        <w:t>Předseda je odpovědný za plnění rozhodnutí rady, vedení účetní evidence a plynulý chod sdružení.</w:t>
        <w:br/>
        <w:t>Volební období předsedy je jeden rok.</w:t>
      </w:r>
    </w:p>
    <w:p>
      <w:pPr>
        <w:pStyle w:val="Normlnweb"/>
        <w:spacing w:lineRule="auto" w:line="276"/>
        <w:rPr/>
      </w:pPr>
      <w:r>
        <w:rPr/>
      </w:r>
    </w:p>
    <w:p>
      <w:pPr>
        <w:pStyle w:val="Normlnweb"/>
        <w:numPr>
          <w:ilvl w:val="0"/>
          <w:numId w:val="7"/>
        </w:numPr>
        <w:spacing w:lineRule="auto" w:line="276" w:before="280" w:after="280"/>
        <w:rPr/>
      </w:pPr>
      <w:r>
        <w:rPr/>
        <w:t xml:space="preserve">Kontrolor </w:t>
      </w:r>
    </w:p>
    <w:p>
      <w:pPr>
        <w:pStyle w:val="Normlnweb"/>
        <w:spacing w:lineRule="auto" w:line="276"/>
        <w:rPr/>
      </w:pPr>
      <w:r>
        <w:rPr/>
        <w:t>Kontrolor je kontrolním orgánem sdružení, je volen na dobu jednoho roku, kdy volba může být opakovaná.</w:t>
        <w:br/>
        <w:t>Kontrolora volí valná hromada. Kontrolor předkládá valné hromadě zprávy o své kontrolní činnosti.</w:t>
        <w:br/>
        <w:t xml:space="preserve">Do pravomoci kontrolora náleží: </w:t>
        <w:br/>
        <w:t xml:space="preserve">a) dohlížení na dodržování zákonů a stanov sdružení při činnosti sdružení, </w:t>
        <w:br/>
        <w:t>b) nahlížení do účetních knih a jiných dokladů a kontrola v nich obsažených údajů,</w:t>
        <w:br/>
        <w:t>c) navrhování svolání mimořádné valné hromady, vyžadují-li to zájmy sdružení.</w:t>
      </w:r>
    </w:p>
    <w:p>
      <w:pPr>
        <w:pStyle w:val="Normlnweb"/>
        <w:spacing w:lineRule="auto" w:line="276"/>
        <w:rPr/>
      </w:pPr>
      <w:r>
        <w:rP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Čl. VII – Zásady hospodaření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cs-CZ"/>
        </w:rPr>
      </w:r>
    </w:p>
    <w:p>
      <w:pPr>
        <w:pStyle w:val="Normlnweb"/>
        <w:spacing w:lineRule="auto" w:line="276"/>
        <w:rPr/>
      </w:pPr>
      <w:r>
        <w:rPr/>
        <w:t xml:space="preserve">Sdružení hospodaří s movitým i nemovitým majetkem. </w:t>
        <w:br/>
        <w:t xml:space="preserve">Zdroji majetku jsou zejména: </w:t>
        <w:br/>
        <w:t xml:space="preserve">a) dary a příspěvky právnických a fyzických osob, </w:t>
        <w:br/>
        <w:t>b)  příspěvky z veřejných rozpočtů, dotace, granty,</w:t>
        <w:br/>
        <w:t xml:space="preserve">c)  členské příspěvky. </w:t>
        <w:br/>
      </w:r>
    </w:p>
    <w:p>
      <w:pPr>
        <w:pStyle w:val="Normlnweb"/>
        <w:spacing w:lineRule="auto" w:line="276"/>
        <w:rPr/>
      </w:pPr>
      <w:r>
        <w:rPr/>
        <w:t xml:space="preserve">Získané zdroje použije sdružení pro realizaci svých cílů, k rozvoji aktivit sdružení nebo na správu sdružení. O konkrétním použití rozhodne rada. Za hospodaření sdružení odpovídá rada, která každoročně vypracuje finanční zprávu a předloží ji valné hromadě ke schválení. </w:t>
      </w:r>
    </w:p>
    <w:p>
      <w:pPr>
        <w:pStyle w:val="Normlnweb"/>
        <w:spacing w:lineRule="auto" w:line="360"/>
        <w:rPr/>
      </w:pPr>
      <w:r>
        <w:rPr/>
      </w:r>
    </w:p>
    <w:p>
      <w:pPr>
        <w:pStyle w:val="Normlnweb"/>
        <w:spacing w:lineRule="auto" w:line="360"/>
        <w:rPr/>
      </w:pPr>
      <w:r>
        <w:rPr/>
      </w:r>
    </w:p>
    <w:p>
      <w:pPr>
        <w:pStyle w:val="Normlnweb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Čl. VIII – Zánik sdružení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družení zaniká: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55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obrovolným rozpuštěním nebo sloučením s jiným sdružením z rozhodnutí valné hromady,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55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zhodnutím ministerstva vnitra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niká-li sdružení dobrovolným rozpuštěním, rozhodne současně valná hromada </w:t>
        <w:br/>
        <w:t xml:space="preserve">o způsobu majetkového vypořádání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55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Drahotěšicích dne 2. 7. 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60" w:after="240"/>
      <w:outlineLvl w:val="1"/>
    </w:pPr>
    <w:rPr>
      <w:rFonts w:ascii="Times New Roman" w:hAnsi="Times New Roman" w:eastAsia="Times New Roman" w:cs="Times New Roman"/>
      <w:b/>
      <w:bCs/>
      <w:caps/>
      <w:color w:val="CA0225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aps/>
      <w:color w:val="CA0225"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53:00Z</dcterms:created>
  <dc:creator>LENOVO</dc:creator>
  <dc:description/>
  <cp:keywords/>
  <dc:language>en-US</dc:language>
  <cp:lastModifiedBy>Uživatel</cp:lastModifiedBy>
  <cp:lastPrinted>2010-05-16T19:46:00Z</cp:lastPrinted>
  <dcterms:modified xsi:type="dcterms:W3CDTF">2010-07-09T11:03:00Z</dcterms:modified>
  <cp:revision>6</cp:revision>
  <dc:subject/>
  <dc:title/>
</cp:coreProperties>
</file>